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ิโรดม ณฏ€สุธ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มาต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า สุขเว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วัฒณ์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บดิรตนะ ตานชา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