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ชฺช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ศนา ไพศาลประก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ก กรุ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เจริญ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กิ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บุตร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 เทพ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ภู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า ศิริ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ขื่อน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