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น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าธ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ุ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จสฐาพร หริ่งระ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ิลาส เปลี่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ริยา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วัฒน์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คา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ักดิ์นุสรณ์ ม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ัก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กิจ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