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ดล นุช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ทพ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ณินทร์ ปิยปัญญา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