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วิจารย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เณศ สุโพธ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ยานันท์ ชย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ตณรงค์ กิตฺติ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ไชยรัตน์ เเย้มโอ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ิรมย์พร สิริจ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เตช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ิรุตน์ ปุญฺวน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โนน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ล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ธ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กุล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ตุ้ยเต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ไชยพ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รือ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รือ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อด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ธรรม นุ่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ธรวรชัด ทะส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