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งศ์ว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อุ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น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ห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ม สิงห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ข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เถาว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วิภา ห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าล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