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1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กฤษ เขมวี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1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ิลา วิสุทฺ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1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ีชพล สิริประชา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1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มุห์นันทภพ ปฺ  าวฑฺฒ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1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ณัฐวุฒิ กิตฺติปฺ 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วีระญา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ภาภรณ์ เปล่งจำ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บันดาล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มรรัตน์ จิตจาตุร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าน โตวิวั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โตวิวั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หลอ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ลียะวณ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 ตระกูล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ทอง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สันติ์ ชมโ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หาญศึก ตันก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ชั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ชียนร์ โพธิ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นาธิป ใ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รัฐกิจ ทิพ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คุณ พิทักษ์ภูเบ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โชค ศรีสมุทร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ม่วง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จิตตะเส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ตั้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อนงค์ คุ้ม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ชัน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มพล ท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โดด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ณทัช เงินร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ัชดา อ่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เชษฐ บุญ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ฎฐิภรณ์ ข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ตัน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า เพ็ชรแห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แพร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กรณ์ กวา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จันท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ทย์ สุมะหิ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ลย์ทัศน์ หอม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5 </w:t>
          </w:r>
          <w:r>
            <w:rPr>
              <w:rFonts w:ascii="CordiaUPC" w:hAnsi="CordiaUPC" w:eastAsia="Angsana New"/>
              <w:b/>
              <w:b/>
            </w:rPr>
            <w:t>พุทธวิถี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