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าปกรณ์ มี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ธนากร 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นทชัย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ยุงศักดิ์ นร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าณุวัฒน์ วิจิ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อุ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า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ราช ผ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เวช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ดำ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ิมพื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ผ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ญศิริ น้อย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รรม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สี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ษ์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ชัชชัย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หงษ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นเกียรต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นุข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ณต โพธิ์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