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ัฒน์ เช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ก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วรรณ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ค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ksavath Doua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5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