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ัฒน์ ธ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ริน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ินทิพย์ เพ็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ศรีคั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ิณธิ์ สุข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ศักดิ์ อุดเมืองเพี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ธรรมาภิส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52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