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อินท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อดชาย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ิ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กนรินทร์ เพ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วรรฒน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ฤฐ์ ทิพ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ฤดี ทร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ญจน์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า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ีชา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หนู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ด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ยั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