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เณศ สุโพ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านันท์ ชย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ตณรงค์ กิตฺต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รัตน์ เเย้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สิริ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ิรุตน์ ปุญฺว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ุล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ตุ้ยเต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รือ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อด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ธรรม นุ่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ุรศรี ปภาก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