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พงศ์ ตั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จิตตภัทราภรณ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ุญฤท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ฺต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ฉลิมเกียรติ บัว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ชัย อินฺท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ชวน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ภัทร กิตฺต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เนศพล กิตฺติกุส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รรมรัฐ โชต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ศักดิ์ ธีรสกฺ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าวิน พุ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 ปภ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ฤทธิ์ อินฺท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พงศ์ ครั้ง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ธี €า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งสรรค์ ขนฺต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ลาว แสน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ศรษฐพงศ์ พฺรหฺม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บูรณ์ อคฺค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งษ์ สิทฺธิ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สว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ทธ์ อภ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พล ปุฺกุส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อนันต์ พงศธ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ศักดิ์ พรม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2/20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