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มีทรัพย์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พธิ์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ี พนาร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แจ้ง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ามารถ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แม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