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ส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ญเพชญ์ อิทฺธิ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ติภัทร ภทฺท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ดตพล 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