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พงศ์ ตั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จิตตภัทราภรณ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ุญฤท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ฺต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เกียรติ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ชวน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ัทร กิตฺต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เนศพล กิตฺติกุส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ฐ โช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ท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ศักดิ์ ธีรสกฺ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าวิน พุ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ทัศน์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€าน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ฤทธิ์ อิ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์ธพงศ์ จิตฺตสํ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ครั้ง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€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ว แส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ศรษฐพงศ์ พฺรหฺม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ูรณ์ อคฺค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าวุฒิ เขียว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งษ์ สิทฺธ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สว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ทธ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ปุฺกุส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อนันต์ พงศธ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