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ืน เขีย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ชัย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วัลย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แสง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ถ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ว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ค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ณวัชร์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