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ช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ไอ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ศรี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อ่อนศรี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กฤติยา คำ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าษา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ส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ฏ์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ภู นา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ชิ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yaw Chit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ไพรว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ung Ch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ต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บุ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ฐกร ภ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