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ยศ อิ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ฐโชค สุวโจ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นัท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