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าพร ริ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ุณยศ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สาร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ลมาตร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วริยา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ิติพัทธ์ วงศ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พล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ดือ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มิตร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บดี พัฒ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ง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รรณ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ิราภรณ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ฤนาท สุเมธ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ยันตร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ลวรรณ ค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อุบล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ถา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ประสูติศาสตร์ พูนบาง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ศักดิ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กานต์ จันต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เมธี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ดดาวัลย์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ีริศ หาญ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นทพัฒน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ุชาติ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รานต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ศิษย์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รัตนชัย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าภ บุญ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สิทธิ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ทัย ใจ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พร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านุภาพ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สม ตระกูลด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ษ ภูม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4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