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ชฺช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า ไพศาล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ก กรุ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จริญ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กิ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บุต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ภู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ศิร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ขื่อน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