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พุทธ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ชายชู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ินทะ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ศรีล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ล สุข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ุณเทพ ขา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พดล ห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ษฎา หนู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รัต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 จันทร์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ฐิติพงศ์ แก้วพ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ุณาพร ช่วย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ุวรรณ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ธิพงศ์ หนูค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ี เรื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ง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ิวั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ัตน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หล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ค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อุ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ถน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พุทธ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ทองแก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ผก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วิณี ค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า อุเท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้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