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ธมฺม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จกฺก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ิ่งเจริญ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ถิร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ตป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ุขสัน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นรินทร์ กฺว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สอ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ำปา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