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ะพัฒน์ เช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 กอง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ญ น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เพีย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วรรณสืบ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นาคประเว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ารบ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ฉ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uksavath Douangman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าธิป ศรีโท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ะมหาวิไลศักดิ์ หงษ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1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