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รอด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 มงฺคล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ชต ทองแ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ลาส รูป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สภณวิชญ์ ลลิตพ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อศุริยะ จินด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พว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ธี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พิสิษฐ์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ฒ์ ฉน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