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กต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จันทร์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ค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ฉลิมพร ดา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ฤเบศ จันทร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ยศ อินท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พงศ์ วัชระเดชคุณ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มเกียรติ ย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จิตตรา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ภิชาติ พุทธ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ไลศักดิ์ หงษ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