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สรา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ส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งศ์ว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ทองอุ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ก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น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ห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ม สิงห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ข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ขณา อินย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โส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ณี เถาว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ทธ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ร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วิภา ห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าล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