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ว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อินท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ยอดชาย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ิ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กนรินทร์ เพ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ิพย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สันสะ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วรรฒน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ควัฒน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ซี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ฤฐ์ ทิพ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งปัญญ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อิ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า ก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ฤดี ทร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รัตน์ ขุ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นันท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ุ่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ินทร์ จร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นทร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ญจน์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เพียร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าห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ั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ถิ่นสะท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ีชา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หนู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แซ่เฮ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ด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ชร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ยั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ลูกเลโร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พชร ชูท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กมล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