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ธีร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กษม กิตฺติาโ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ระตันต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าสตร์ศิลป์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สุ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็ชร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ติ  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เจ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ลิศชาย วิรุฬฺห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ูญ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ทิศ โพธ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าวุฒิ ร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ย็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ิ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เหมือนวงศ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ชัย นัด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รัก 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ศาล โย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ย์ รุ่งทรัพย์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พา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ท บุณ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จ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สุทธิ์ ชุติอา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