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ตรตรา เชื้อว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นภัทร อิน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ม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พันธุ์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ุภาพ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พร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พล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เสา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าช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ดช จันด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มูล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วงษ์อ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กริ่มวิ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ไช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มุละสิ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โสมณ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ทร์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พิมพ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ะธุ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ทอง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