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จันทร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ษฎา ส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ริน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ินทิพย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ศรีคั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ิณธิ์ สุข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อุดเมืองเพี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ดาวฤดี ศรีษ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