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าพร ร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ิพัทธ์ วงศ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บดี พัฒ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ร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ศิษย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