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ฝัน เวชภัณฑ์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พุฒ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ส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 กิจณัฐว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อย ว่อง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ปิ่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 จันทร์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จันทร์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ยอด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ันท์ บุญ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อินทร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ทีย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ุพจ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ยอดจ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ว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พร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ว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หิต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ศักดิ์ แผนอ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บุญพย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ครื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ริง มี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รามัญ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Min Sa Han Mo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ีลา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ภรณ์ ยุพเย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สุริ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ธีรวัฒน์ วิริยะจินดา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4 </w:t>
          </w:r>
          <w:r>
            <w:rPr>
              <w:rFonts w:ascii="CordiaUPC" w:hAnsi="CordiaUPC" w:eastAsia="Angsana New"/>
              <w:b/>
              <w:b/>
            </w:rPr>
            <w:t>การปกครองคณะสงฆ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