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ษ เข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พล สิริประช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ีระ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ฎฐิภร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์ทัศน์ ห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ศักดิ์นรินทร์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