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9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ะวัติ สอน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9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อม ศรีกั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9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ยุ พัตต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9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าชศักดิ์ ภูผ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9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ิพย์ มาอำ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9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เพ็ชรภ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9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าว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9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ม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9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ทย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9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อปอ ใจ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9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ระยุทธิ์ ชัยวิศิษฎ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9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พรมตาไก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9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แสงเดือน สุข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ระเศียร อาคา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30-15:30 2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