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ิงฤทธิ์ สุ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จันทร์ จิม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ชสิต แก้ว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