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ังข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้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รัตน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ปัก ม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