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รร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อ่อ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งาม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คำประ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ล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ัทร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รงกฤต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กาล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