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อด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ุ่ง ม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พล หมั่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ีระพันธ์ ทอ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สุฑานนท์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นทวิทย์ อ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ิริ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เชษฐ์ ศรีวิ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งาม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ชเญช อินทร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ตชะส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ซูบะ มอ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ุภณัฐ แก้ววงศ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ภูวดล พิณ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ุภกษร แส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กรณ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ห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รพากร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วุฒิ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ธนกฤต โกสิ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เอื้อ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ณัฐวงศ์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ทิวา อักษ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ฎิภาณ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ีรพันธ์ 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