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33043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ะชล สุข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33043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์ภัทร แก้ว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33043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รุฏ เสมอ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33043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พัทธ์ จำปา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33043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มลิวั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33043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่าที่ ร้อยตรีหญิงจันทร์ธิดา ไสวอุดม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33043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หมือนฝัน เกษตรสามพร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เขตสิรินธรราชวิทยาลัย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BU5001 </w:t>
          </w:r>
          <w:r>
            <w:rPr>
              <w:rFonts w:ascii="CordiaUPC" w:hAnsi="CordiaUPC" w:eastAsia="Angsana New"/>
              <w:b/>
              <w:b/>
            </w:rPr>
            <w:t>ประวัติศาสตร์พระพุทธศาสน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