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ันต์ จำ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จิกร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ะวัน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ู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เชษฐ์ 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ฒิศักดิ์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ฒธนานนท์ วงศ์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ประสิทธิ์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่อเกียรติ ชั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ญาวิชญ์ ศิร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9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