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นทวิทย์ อ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ิริ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เชษฐ์ ศรีวิ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ณัฐ แก้ววงศ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วุฒิ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ฎิภาณ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