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่อพงษ์ สิริ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