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สิทธิ์    เมธ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จิร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สิษฐ์ ทีสุ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ษณุ โสภ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ฒน์พินท์ ถิ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กร อาภ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ฆวัต ปัดแกว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ทอง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สนพันธุ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นดา ดา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มือง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าล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ผิวพันธ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พร ส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ซ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ขอเห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ุป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ขีย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า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อานุ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ุ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ผ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วรรณป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งศ์ คร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ตชทัต ปักสังขาเน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