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ิร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รศนะ อภ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ีฆเทพ    นริ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ทวัช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วรรณธรรมานุกิจ สุว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พธิพงศ์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พช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