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ศ์ รัตนฟ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ิร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นวลแก้ว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ศักดิ์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ศักดิ์โชติ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ะเด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ไพรสันติ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พร ส่า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ิขิตว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๊ที วิมุตวโร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่า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ุ้มกั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พิมพ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ราษฎ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ชัย กวาง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ขันติพรห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กถิ่น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โม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ทวินันท์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ีร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ผทเลิศ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ชุมพลเกร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นวลไพรขจ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ัว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์ เช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พนาไ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มุ่งพัฒนา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