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พันธ์ สีล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รศักดิ์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ภพ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นะ ภูม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มู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ฤทัย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นก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อ่อ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ริม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งอ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มอ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2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คหนองใ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