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รอด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ระเสริฐ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พ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วดี พิมพ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 รัต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สุริยะ ด้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ฉวีวรรณ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อินทร์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ชัย เส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หาร 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ศ โฉ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 ภูมิพ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พรพัชร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วรรณ สงว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ล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ี พิชชญ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