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นต์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ินด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ภักดี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กำ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ครุฑ พรม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ห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ก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ตะ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ล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องเปลือง อภั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