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สรา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ส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งศ์ว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ทองอุ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รีก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น์ 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หุ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้ม สิงห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มาลี ขันท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กขณา อินยา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ผดุงโกเ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โส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ณี เถาว์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ทธ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พรห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พร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วิภา หั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ลาล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ิน เลิศสพ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